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t xml:space="preserve">                                      </w:t>
      </w:r>
    </w:p>
    <w:p>
      <w:pPr>
        <w:pStyle w:val="Normal"/>
        <w:rPr/>
      </w:pPr>
      <w:r>
        <w:rPr/>
      </w:r>
    </w:p>
    <w:p>
      <w:pPr>
        <w:pStyle w:val="Normal"/>
        <w:rPr>
          <w:b/>
          <w:b/>
          <w:i/>
          <w:i/>
          <w:sz w:val="36"/>
          <w:szCs w:val="36"/>
        </w:rPr>
      </w:pPr>
      <w:r>
        <w:rPr>
          <w:rFonts w:eastAsia="Cambria" w:cs="Cambria"/>
        </w:rPr>
        <w:t xml:space="preserve">                              </w:t>
      </w:r>
      <w:r>
        <w:rPr>
          <w:sz w:val="36"/>
          <w:szCs w:val="36"/>
        </w:rPr>
        <w:t xml:space="preserve">¿ </w:t>
      </w:r>
      <w:r>
        <w:rPr>
          <w:b/>
          <w:i/>
          <w:sz w:val="36"/>
          <w:szCs w:val="36"/>
        </w:rPr>
        <w:t>HACIA DÓNDE VAN LOS CURSILLOS ?</w:t>
      </w:r>
    </w:p>
    <w:p>
      <w:pPr>
        <w:pStyle w:val="Normal"/>
        <w:rPr>
          <w:b/>
          <w:b/>
          <w:i/>
          <w:i/>
          <w:sz w:val="36"/>
          <w:szCs w:val="36"/>
        </w:rPr>
      </w:pPr>
      <w:r>
        <w:rPr>
          <w:b/>
          <w:i/>
          <w:sz w:val="36"/>
          <w:szCs w:val="36"/>
        </w:rPr>
      </w:r>
    </w:p>
    <w:p>
      <w:pPr>
        <w:pStyle w:val="Normal"/>
        <w:rPr>
          <w:b/>
          <w:b/>
          <w:i/>
          <w:i/>
        </w:rPr>
      </w:pPr>
      <w:r>
        <w:rPr>
          <w:rFonts w:eastAsia="Cambria" w:cs="Cambria"/>
          <w:b/>
          <w:i/>
        </w:rPr>
        <w:t xml:space="preserve">                                                                            </w:t>
      </w:r>
      <w:r>
        <w:rPr>
          <w:b/>
          <w:i/>
        </w:rPr>
        <w:t>Luis Reyes Larios y Rodolfo Letona</w:t>
      </w:r>
    </w:p>
    <w:p>
      <w:pPr>
        <w:pStyle w:val="Normal"/>
        <w:rPr>
          <w:b/>
          <w:b/>
          <w:i/>
          <w:i/>
        </w:rPr>
      </w:pPr>
      <w:r>
        <w:rPr>
          <w:b/>
          <w:i/>
        </w:rPr>
      </w:r>
    </w:p>
    <w:p>
      <w:pPr>
        <w:pStyle w:val="Normal"/>
        <w:rPr>
          <w:b/>
          <w:b/>
          <w:i/>
          <w:i/>
        </w:rPr>
      </w:pPr>
      <w:r>
        <w:rPr>
          <w:b/>
          <w:i/>
        </w:rPr>
      </w:r>
    </w:p>
    <w:p>
      <w:pPr>
        <w:pStyle w:val="Normal"/>
        <w:jc w:val="both"/>
        <w:rPr>
          <w:b/>
          <w:b/>
        </w:rPr>
      </w:pPr>
      <w:r>
        <w:rPr>
          <w:b/>
        </w:rPr>
        <w:t xml:space="preserve">LOS CURSILLOS DE CRISTIANDAD, SEGÚN MUCHOS DE LOS ESTUDIOSOS QUE PROFUNDIZAN EN LO QUE VIVE EL MOVIMIENTO EN LA ACTUALIDAD, SE ENCUENTRAN EN UNO DE LOS MOMENTOS MÁS CRÍTICOS DE SU HISTORIA DE YA CASI 70 AÑOS. </w:t>
      </w:r>
    </w:p>
    <w:p>
      <w:pPr>
        <w:pStyle w:val="Normal"/>
        <w:jc w:val="both"/>
        <w:rPr>
          <w:b/>
          <w:b/>
        </w:rPr>
      </w:pPr>
      <w:r>
        <w:rPr>
          <w:b/>
        </w:rPr>
        <w:t>PARA QUE PUDIERAN SER ACEPTADOS EN LA IGLESIA SU FUNDADOR ACEPTÓ MUCHAS REGLAS QUE AFECTABAN LA FINALIDAD PARA LA QUE FUERON CONCEBIDOS .</w:t>
      </w:r>
    </w:p>
    <w:p>
      <w:pPr>
        <w:pStyle w:val="Normal"/>
        <w:jc w:val="both"/>
        <w:rPr>
          <w:b/>
          <w:b/>
        </w:rPr>
      </w:pPr>
      <w:r>
        <w:rPr>
          <w:b/>
        </w:rPr>
        <w:t>GRANDES NUBARRONES Y TORMENTAS AISLADAS SE EMPEZARON A FORMAR EN LOS AÑOS 80 DEL PASADO SIGLO XX PARA QUIENES MANEJABAN LAS ESTRUCTURAS DEL MCC, AL CONTRARIO DE MUCHOS OTROS QUE EMPEZAMOS A VER UNA LUZ DE ESPERANZA CUANDO EDUARDO BONNÍN AGUILÓ SE DECIDIÓ POR FIN A EXPRESAR SU INCONFORMIDAD, DESPUÉS DE MUCHOS AÑOS DE PACIENCIA  Y SUFRIMIENTO, ACEPTANDO CALLADAMENTE LAS DESVIACIONES QUE POCO A POCO FUERON HACIENDO DEL MOVIMIENTO DE CURSILLOS ALGO MUY DIFERENTE DE LOS CURSILLOS QUE ÉL DISEÑÓ A PRINCIPIOS DE LA DÉCADA DE LOS AÑOS CUARENTA, CUANDO EDUARDO ORGANIZÓ EL HISTÓRICO CURSILLO DE AGOSTO DE 1944 EN EL CHALET DE CALA FIGUERA DE SANTANYÍ.</w:t>
      </w:r>
    </w:p>
    <w:p>
      <w:pPr>
        <w:pStyle w:val="Normal"/>
        <w:rPr>
          <w:b/>
          <w:b/>
        </w:rPr>
      </w:pPr>
      <w:r>
        <w:rPr>
          <w:b/>
        </w:rPr>
      </w:r>
    </w:p>
    <w:p>
      <w:pPr>
        <w:pStyle w:val="Normal"/>
        <w:jc w:val="both"/>
        <w:rPr>
          <w:b/>
          <w:b/>
        </w:rPr>
      </w:pPr>
      <w:r>
        <w:rPr>
          <w:b/>
        </w:rPr>
        <w:t>SABEMOS QUE LOS CURSILLOS TUVIERON UNA ETAPA DE PREHISTORIA, DE POCO MENOS DE 5 AÑOS (DE AGOSTO DE 1944 A ENERO DE 1949) CUANDO EDUARDO BONNÍN APROVECHÓ QUE POR ESAS FECHAS SE PREPARABA LA PEREGRINACIÓN A SANTIAGO DE COMPOSTELA, QUE PROTAGONIZABA ESPAÑA A TRAVÉS DE LOS JÓVENES DE LA ACCIÓN CATÓLICA, CON LA INTENCIÓN DE LLEVAR 100,000 JÓVENES EN GRACIA AL FAMOSO “CAMINO DE SANTIAGO” (QUE FINALMENTE SE REALIZÓ EN AGOSTO DE 1948). Y PARA ELLO,  DESARROLLARON UNOS CURSILLOS LLAMADOS DE “ADELANTADOS DE PEREGRINOS” QUE FUERON LLEVADOS POR TODAS LAS DIÓCESIS DE ESPAÑA.</w:t>
      </w:r>
    </w:p>
    <w:p>
      <w:pPr>
        <w:pStyle w:val="Normal"/>
        <w:jc w:val="both"/>
        <w:rPr>
          <w:b/>
          <w:b/>
        </w:rPr>
      </w:pPr>
      <w:r>
        <w:rPr>
          <w:b/>
        </w:rPr>
        <w:t>CUANDO LLEGARON A MALLORCA A PRINCIPIOS DE LOS AÑOS 40, EDUARDO VISLUMBRÓ EN ESOS CURSILLOS, NO SÓLO LA FORMA DE COMPARTIR A LOS ALEJADOS  EL MENSAJE QUE DESDE HACÍA ALGUNOS AÑOS HABÍA  PREPARADO, SINO TAMBIÉN EL PODER PONER EN PRÁCTICA ESAS IDEAS SIN UN PERMISO OFICIAL, PUESTO QUE LA JERARQUÍA SE IMAGINABA QUE ERAN CURSILLOS DE LA ACCIÓN CATÓLICA PARA LA PEREGRINACIÓN.</w:t>
      </w:r>
    </w:p>
    <w:p>
      <w:pPr>
        <w:pStyle w:val="Normal"/>
        <w:rPr/>
      </w:pPr>
      <w:r>
        <w:rPr>
          <w:b/>
        </w:rPr>
        <w:t xml:space="preserve">LOS REDUJO EN TIEMPO (DE UNA SEMANA QUE DURABAN AQUELLOS, A 3 DÍAS Y UNA TARDE, DIRIGIENDO LA NUEVA METODOLOGÍA HACIA LOS ALEJADOS). </w:t>
      </w:r>
    </w:p>
    <w:p>
      <w:pPr>
        <w:pStyle w:val="Normal"/>
        <w:jc w:val="both"/>
        <w:rPr>
          <w:b/>
          <w:b/>
        </w:rPr>
      </w:pPr>
      <w:r>
        <w:rPr>
          <w:b/>
        </w:rPr>
        <w:t>ESTO PUDO HACERLO DESDE 1944 HASTA 1948 QUE COMO YA MENCIONAMOS, FUE EL AÑO DE LA PEREGRINACIÓN,  REALIZÓ 5 CURSILLOS EN ESA ETAPA Y PROPUSO AL OBISPO HERVÁS UN PLAN “NUEVO”  QUE SERVIRÍA PARA LA VIDA, MUY AMBICIOSO Y ACELERADO, QUE OBLIGÓ A QUE EMPEZARAN A NUMERARSE A PARTIR DE 1949, AÑO DE VACAS GORDAS EN EL QUE SE HICIERON 20 CURSILLOS, GRACIAS A LA INCORPORACIÓN DE ANDRÉS RULLÁN, UN  SEGLAR CON EXCELENTES CUALIDADES ORGANIZATIVAS.</w:t>
      </w:r>
    </w:p>
    <w:p>
      <w:pPr>
        <w:pStyle w:val="Normal"/>
        <w:rPr>
          <w:b/>
          <w:b/>
        </w:rPr>
      </w:pPr>
      <w:r>
        <w:rPr>
          <w:b/>
        </w:rPr>
      </w:r>
    </w:p>
    <w:p>
      <w:pPr>
        <w:pStyle w:val="Normal"/>
        <w:jc w:val="both"/>
        <w:rPr>
          <w:b/>
          <w:b/>
        </w:rPr>
      </w:pPr>
      <w:r>
        <w:rPr>
          <w:b/>
        </w:rPr>
        <w:t>PARA DARLES CARTA DE CIUDADANÍA, EDUARDO TUVO QUE DEJAR A LA JERARQUÍA METER MANO, NO SÓLO EN LA ORGANIZACIÓN, SINO EN LA METODOLOGÍA, LA CUAL DECIDIÓ POR PRINCIPIO DE CUENTAS, QUE LOS CURSILLOS DEJARAN DE SER DIRIGIDOS A LOS JÓVENES Y FUERON ENCAMINADOS ESPECÍFICAMENTE  HACIA LOS ADULTOS.</w:t>
      </w:r>
    </w:p>
    <w:p>
      <w:pPr>
        <w:pStyle w:val="Normal"/>
        <w:jc w:val="both"/>
        <w:rPr>
          <w:b/>
          <w:b/>
        </w:rPr>
      </w:pPr>
      <w:r>
        <w:rPr>
          <w:b/>
        </w:rPr>
        <w:t>MONS. HERVÁS, GAYÁ Y CAPÓ VIENDO LA GRAN RIQUEZA QUE ENCERRABAN LOS CURSILLOS, SE AFERRABAN A UN PENSAMIENTO INCLINADO A CREER QUE LOS JÓVENES MENORES DE 20 AÑOS SERÍAN INCAPACES DE CAPTAR LAS VERDADES DE LA GRACIA, EXPRESADAS CON LA CRUDEZA ACOSTUMBRADA EN EL CURSILLO, POR ESO, SE INVENTARON ESOS PRIMEROS AÑOS UNOS CURSILLOS LLAMADOS “ DE ASPIRANTES” ACEPTANDO JÓVENES DE 12 A 17 AÑOS CON ESCUELA SEPARADA DE LOS ADULTOS.  ESTE INVENTO DURÓ POCOS AÑOS PERO SE HICIERON 39 DE ELLOS EN MALLORCA, HASTA QUE FUERON SUSPENDIDOS POR LA PASTORAL DEL OBISPO ENCISO EN 1956. ALGUNOS CONOCIDOS SEGLARES COMO FORTEZA Y RAMONET PROVIENEN DE ESE SEMI- MOVIMIENTO.</w:t>
      </w:r>
    </w:p>
    <w:p>
      <w:pPr>
        <w:pStyle w:val="Normal"/>
        <w:jc w:val="both"/>
        <w:rPr>
          <w:b/>
          <w:b/>
        </w:rPr>
      </w:pPr>
      <w:r>
        <w:rPr>
          <w:b/>
        </w:rPr>
        <w:t>RECORDEMOS QUE EN UNA DE SUS CARTAS (VER “HISTORIA DE UN CARISMA” PÁG. 162) LE ACLARA EDUARDO A CESÁREO GIL: “EN CUANTO A LO QUE DICE DE FORTEZA, MUCHOS ESCRITOS SUYOS SON DE CUANDO HIZO EL CURSILLO A LOS 14 AÑOS”. Y EL MISMO XISCO FORTEZA  MENCIONA EN SU LIBRO “HISTORIA Y MEMORIA DE LOS CURSILLOS DE CRISTIANDAD” CÓMO SE ANIMÓ A VIVIR EL CURSILLO AL VER IMPACTADO A SUS 12 AÑOS, A SU HERMANO MAYOR QUE HABÍA VIVIDO UN “CURSILLO DE ASPIRANTES”.</w:t>
      </w:r>
    </w:p>
    <w:p>
      <w:pPr>
        <w:pStyle w:val="Normal"/>
        <w:rPr>
          <w:b/>
          <w:b/>
        </w:rPr>
      </w:pPr>
      <w:r>
        <w:rPr>
          <w:b/>
        </w:rPr>
      </w:r>
    </w:p>
    <w:p>
      <w:pPr>
        <w:pStyle w:val="Normal"/>
        <w:jc w:val="both"/>
        <w:rPr>
          <w:b/>
          <w:b/>
        </w:rPr>
      </w:pPr>
      <w:r>
        <w:rPr>
          <w:b/>
        </w:rPr>
        <w:t>ASÍ QUE, DESDE LOS INICIOS, LA JERARQUÍA ENFOCÓ EL MOVIMIENTO HACIA LOS ADULTOS, DEJANDO A EDUARDO A LA ESPERA DE MEJORES TIEMPOS PARA ELIMINAR REGLAS POR LA EDAD, PUES ÉL SIEMPRE SOSTUVO QUE PARA VIVIR UN CURSILLO, LO ÚNICO IMPORTANTE ES QUE EL ASPIRANTE TENGA PERSONALIDAD  Y, SI EL JOVEN LA TIENE, ENTONCES PUEDE IR, Y SI NO LA TIENE, QUE ESPERE HASTA MADURAR.</w:t>
      </w:r>
    </w:p>
    <w:p>
      <w:pPr>
        <w:pStyle w:val="Normal"/>
        <w:rPr>
          <w:b/>
          <w:b/>
        </w:rPr>
      </w:pPr>
      <w:r>
        <w:rPr>
          <w:b/>
        </w:rPr>
      </w:r>
    </w:p>
    <w:p>
      <w:pPr>
        <w:pStyle w:val="Normal"/>
        <w:jc w:val="both"/>
        <w:rPr>
          <w:b/>
          <w:b/>
        </w:rPr>
      </w:pPr>
      <w:r>
        <w:rPr>
          <w:b/>
        </w:rPr>
        <w:t>TAMBIÉN COSTÓ MUCHO A EDUARDO CONVENCER A LA JERARQUÍA  PARA QUE SE ACEPTARA QUE FUERAN HETEROGENEOS Y QUE PUDIERAN HACERSE CURSILLOS DE MUJERES , PERO YA EN 1953 EL PADRE SARMIENTO LOS ESTABA INICIANDO EN COLOMBIA Y UNOS AÑOS DESPUÉS EN TARRAGONA, ESPAÑA, LOS AUTORIZABA EL CARDENAL ARRIBA Y CASTRO (EN 1958), LO CUAL SE CONSIDERÓ UN BANDERAZO OFICIAL A LA INCORPORACIÓN DE LAS MUJERES.</w:t>
      </w:r>
    </w:p>
    <w:p>
      <w:pPr>
        <w:pStyle w:val="Normal"/>
        <w:rPr>
          <w:b/>
          <w:b/>
        </w:rPr>
      </w:pPr>
      <w:r>
        <w:rPr>
          <w:b/>
        </w:rPr>
      </w:r>
    </w:p>
    <w:p>
      <w:pPr>
        <w:pStyle w:val="Normal"/>
        <w:jc w:val="both"/>
        <w:rPr/>
      </w:pPr>
      <w:r>
        <w:rPr>
          <w:b/>
        </w:rPr>
        <w:t>EN 1955 TRASLADAN AL OBISPO HERVÁS DE MALLORCA A CIUDAD REAL (HOY YA SABEMOS, POR UNA ENTREVISTA QUE SE LE HIZO EN VENEZUELA, QUE EL MOTIVO FUE UN ATAQUE A CURSILLOS DEBIDO A LOS SUPUESTOS EXCESOS VERBALES Y DE ALGUNAS PRÁCTICAS POCO CRISTIANAS, QUE SE ACOSTUMBRABAN EN EL MOVIMIENTO CON LA COMPLACENCIA DEL OBISPO. ASÍ QUE APROVECHANDO LAS RELACIONES POLÍTICAS DE UN HERMANO EN MADRID,  EL PADRE BARTOLOMÉ TORRES LO PROMOVIÓ COMO VENGANZA POR SER DEPUESTO COMO RECTOR DEL SEMINARIO DE MALLORCA). EL NUEVO OBISPO JESÚS ENCISO LOS SUSPENDE TEMPORALMENTE QUITANDO PROTAGONISMO A EDUARDO Y A SUS AMIGOS DE LA PRIMERA HORA.  POCO DESPUÉS LOS CONTINÚA  CON OTROS DIRIGENTES  NO RELACIONADOS CON EL FUNDADOR.</w:t>
      </w:r>
    </w:p>
    <w:p>
      <w:pPr>
        <w:pStyle w:val="Normal"/>
        <w:jc w:val="both"/>
        <w:rPr/>
      </w:pPr>
      <w:r>
        <w:rPr>
          <w:b/>
        </w:rPr>
        <w:t>ESTA NOCHE OSCURA DE MALLORCA DURA 10 AÑOS, TRASLADANDO EL PROTAGONISMO DEL MOVIMIENTO A CIUDAD REAL, HASTA QUE EN 1966 LLEGA MONSEÑOR ÁLVAREZ LARA, TRAS LA MUERTE DE JESÚS ENCISO.</w:t>
      </w:r>
    </w:p>
    <w:p>
      <w:pPr>
        <w:pStyle w:val="Normal"/>
        <w:rPr>
          <w:b/>
          <w:b/>
        </w:rPr>
      </w:pPr>
      <w:r>
        <w:rPr>
          <w:b/>
        </w:rPr>
      </w:r>
    </w:p>
    <w:p>
      <w:pPr>
        <w:pStyle w:val="Normal"/>
        <w:jc w:val="both"/>
        <w:rPr>
          <w:b/>
          <w:b/>
        </w:rPr>
      </w:pPr>
      <w:r>
        <w:rPr>
          <w:b/>
        </w:rPr>
        <w:t>EDUARDO CON SU GRUPO, ORGANIZA DURANTE ESE TIEMPO LA GENIALIDAD DE SOBREVIVENCIA “EN LA PLAZA MAYOR DE PALMA”, CON REUNIONES DE GRUPO Y LA DENOMINADA POR ÉL COMO “ULTREYA SILVESTRE” UTILIZANDO LOS BARES O CAFÉS E IMPLEMENTANDO LOS HISTÓRICOS “CURSILLOS DE A UNO” CON ALGUNOS CANDIDATOS ESPECIALES.</w:t>
      </w:r>
    </w:p>
    <w:p>
      <w:pPr>
        <w:pStyle w:val="Normal"/>
        <w:jc w:val="both"/>
        <w:rPr>
          <w:b/>
          <w:b/>
        </w:rPr>
      </w:pPr>
      <w:r>
        <w:rPr>
          <w:b/>
        </w:rPr>
        <w:t>APROVECHA TAMBIÉN ESE TIEMPO DE EXILIO PARA DESARROLLAR CON FRANCISCO FORTEZA, EL LIBRO MÁS IMPORTANTE DE LOS INICIOS: “VERTEBRACIÓN DE IDEAS”, ADEMÁS DE ASISTIR A LOS PAÍSES DONDE SE INICIABA EL MOVIMIENTO.</w:t>
      </w:r>
    </w:p>
    <w:p>
      <w:pPr>
        <w:pStyle w:val="Normal"/>
        <w:rPr>
          <w:b/>
          <w:b/>
        </w:rPr>
      </w:pPr>
      <w:r>
        <w:rPr>
          <w:b/>
        </w:rPr>
      </w:r>
    </w:p>
    <w:p>
      <w:pPr>
        <w:pStyle w:val="Normal"/>
        <w:jc w:val="both"/>
        <w:rPr/>
      </w:pPr>
      <w:r>
        <w:rPr>
          <w:b/>
        </w:rPr>
        <w:t>MIENTRAS TANTO, EL OBISPO HERVÁS ELABORA UNA CARTA PASTORAL EN SU NUEVA DIÓCESIS DE CD. REAL, DENOMINADA : “LOS CURSILLOS DE CRISTIAN  DAD, UN INSTRUMENTO DE RENOVACIÓN CRISTIANA” QUE LE DA NUEVA VIDA AL MOVIMIENTO Y PROVOCA SU RÁPIDA EXPANSIÓN POR TODA ESPAÑA PRIMERO Y DESPUÉS HACIA AMÉRICA, EUROPA Y ÁFRICA.</w:t>
      </w:r>
    </w:p>
    <w:p>
      <w:pPr>
        <w:pStyle w:val="Normal"/>
        <w:jc w:val="both"/>
        <w:rPr>
          <w:b/>
          <w:b/>
        </w:rPr>
      </w:pPr>
      <w:r>
        <w:rPr>
          <w:b/>
        </w:rPr>
        <w:t>PERO PARA IMPLANTARLOS EN TODOS ESOS LUGARES, SE NECESITABA UN MANUAL OPERATIVO, POR LO CUAL, SACERDOTES DE CIUDAD REAL ELABORARON EL “MANUAL DE DIRIGENTES”, QUE AL REDACTARLO SIN LA INTERVENCIÓN DEL EQUIPO DE EDUARDO,  AFECTARON  SU ESENCIA SEGLAR DIRIGIDA A LA PERSONA Y SE ENFOCÓ HACIA UNA FINALIDAD AMBIENTAL, TOTALMENTE AJENA A SU FINALIDAD FUNDACIONAL.</w:t>
      </w:r>
    </w:p>
    <w:p>
      <w:pPr>
        <w:pStyle w:val="Normal"/>
        <w:jc w:val="both"/>
        <w:rPr>
          <w:b/>
          <w:b/>
        </w:rPr>
      </w:pPr>
      <w:r>
        <w:rPr>
          <w:b/>
        </w:rPr>
      </w:r>
    </w:p>
    <w:p>
      <w:pPr>
        <w:pStyle w:val="Normal"/>
        <w:jc w:val="both"/>
        <w:rPr>
          <w:b/>
          <w:b/>
        </w:rPr>
      </w:pPr>
      <w:r>
        <w:rPr>
          <w:b/>
        </w:rPr>
        <w:t>DESDE 1968 (EN BOGOTÁ), LAS ESTRUCTURAS INTERNACIONALES DEL MOVIMIENTO CAMBIARON LA DEFINICIÓN ORIGINAL, INCRUSTANDO LOS POLÉMICOS “NÚCLEOS DE CRISTIANOS QUE EVANGELICEN LOS AMBIENTES”, ACUERDO QUE PREVALECIÓ EN LAS PRIMERAS IDEAS FUNDAMENTALES Y SE ACABÓ DE ATERRIZAR HACIA UNA DESVIACIÓN TOTAL DE SU ORIGEN, A PARTIR DE LA REDACCIÓN DE LAS “SEGUNDAS IDEAS FUNDAMENTALES”, DONDE ADEMÁS SE ELIMINARON ROLLOS DE GRAN IMPORTANCIA METODOLÓGICA (GRACIA HABITUAL, GRACIA ACTUAL, CRISTIANDAD EN ACCIÓN Y CURSILLISTA MÁS ALLÁ DEL CURSILLO, QUE YA HABÍA SIDO QUITADO DESDE EL III ENCUENTRO MUNDIAL EN MALLORCA, SIN TOMAR EN CUENTA LAS PROTESTAS DE EDUARDO) Y CAMBIANDO NOMBRE Y ESQUEMA A OTROS IGUALMENTE IMPORTANTES COMO SEGLAR EN LA IGLESIA, PIEDAD, ESTUDIO, ACCIÓN, ESTUDIO DEL AMBIENTE, SEGURO TOTAL Y VIDA EN GRACIA.</w:t>
      </w:r>
    </w:p>
    <w:p>
      <w:pPr>
        <w:pStyle w:val="Normal"/>
        <w:rPr>
          <w:b/>
          <w:b/>
        </w:rPr>
      </w:pPr>
      <w:r>
        <w:rPr>
          <w:b/>
        </w:rPr>
      </w:r>
    </w:p>
    <w:p>
      <w:pPr>
        <w:pStyle w:val="Normal"/>
        <w:jc w:val="both"/>
        <w:rPr>
          <w:b/>
          <w:b/>
        </w:rPr>
      </w:pPr>
      <w:r>
        <w:rPr>
          <w:b/>
        </w:rPr>
        <w:t>TANTO EL ORGANISMO MUNDIAL DEL MCC COMO LOS GRUPOS INTERNACIONALES Y LOS SECRETARIADOS NACIONALES DE AQUEL TIEMPO, APOYARON LOS CURSILLOS CON ESE ENFOQUE, CREYENDO QUE ERA EL VERDADERO Y ORIGINAL  CARISMA.</w:t>
      </w:r>
    </w:p>
    <w:p>
      <w:pPr>
        <w:pStyle w:val="Normal"/>
        <w:jc w:val="both"/>
        <w:rPr>
          <w:b/>
          <w:b/>
        </w:rPr>
      </w:pPr>
      <w:r>
        <w:rPr>
          <w:b/>
        </w:rPr>
      </w:r>
    </w:p>
    <w:p>
      <w:pPr>
        <w:pStyle w:val="Normal"/>
        <w:jc w:val="both"/>
        <w:rPr>
          <w:b/>
          <w:b/>
        </w:rPr>
      </w:pPr>
      <w:r>
        <w:rPr>
          <w:b/>
        </w:rPr>
        <w:t>EDUARDO PROTESTA ELABORANDO EL “MANIFIESTO” , EL “COMUNICADO AL IV ENCUENTRO MUNDIAL” (DONDE ÉL Y EL P. GAYÁ SUFRIERON EL NO ACEPTAR SU INCLUSIÓN EN LOS DEBATES), LA “PUNTUALIZACIÓN SOBRE EL MÉTODO DE CURSILLOS”, “LAS SUGERENCIAS AL &lt;PROYECTO DE ACTUALIZACIÓN DE IDEAS FUNDAMENTALES&gt;” DESCALIFICANDO  TODAS LAS DESVIACIONES Y SE DECIDE A PUBLICAR LOS LIBROS “EVIDENCIAS OLVIDADAS” E “HISTORIA DE UN CARISMA” QUE CONTIENE LA CORRESPONDENCIA QUE HA TENIDO CON EL PADRE CESÁREO GIL, ASESOR DEL ORGANISMO MUNDIAL DE AQUELLA ÉPOCA, EN LA CUAL EDUARDO INTENTA CONVENCERLO DE RETOMAR EL CARISMA FUNDACIONAL DE LOS CURSILLOS, TOPÁNDOSE CON UN HOMBRE DURO, QUE AMA PROFUNDAMENTE EL MOVIMIENTO, PERO QUE A LEGUAS SE NOTA QUE NO CREE QUE EDUARDO SEA EL VERDADERO FUNDADOR (PUES BONNÍN SIEMPRE SOSTUVO QUE FUE UNA OBRA DEL ESPÍRITU SANTO, Y QUE “FUNDADOR” ERA UN BRANDY ESPAÑOL &lt;AÚN SE VENDE EN MÉXICO&gt;), Y AFIRMANDO EL PADRE GIL QUE EL MOVIMIENTO FUE  ORIGINADO POR UN PLAN PASTORAL DEL OBISPO HERVÁS Y DANDO A ENTENDER QUE LA FIGURA MÁS IMPORTANTE DE SU GESTACIÓN FUE SEBASTIÁN GAYÁ.</w:t>
      </w:r>
    </w:p>
    <w:p>
      <w:pPr>
        <w:pStyle w:val="Normal"/>
        <w:jc w:val="both"/>
        <w:rPr>
          <w:b/>
          <w:b/>
        </w:rPr>
      </w:pPr>
      <w:r>
        <w:rPr>
          <w:b/>
        </w:rPr>
      </w:r>
    </w:p>
    <w:p>
      <w:pPr>
        <w:pStyle w:val="Normal"/>
        <w:jc w:val="both"/>
        <w:rPr>
          <w:b/>
          <w:b/>
        </w:rPr>
      </w:pPr>
      <w:r>
        <w:rPr>
          <w:b/>
        </w:rPr>
        <w:t xml:space="preserve">POR QUIENES NO LO SABEN, VALE LA PENA RECORDAR QUE EL P. CESÁREO GIL TUVO UNA DESTACADA PARTICIPACIÓN EN EL III ENCUENTRO MUNDIAL, LOGRANDO QUE VENEZUELA (DE CUYO SECRETARIADO NACIONAL ERA LA CABEZA), SE ENCARGARA DE LA COORDINACIÓN, REDACCIÓN Y PUBLICACIÓN DE LAS “PRIMERAS IDEAS FUNDAMENTALES”, INICIANDO LA HISTÓRICA PUGNA POR RECORTAR EL CAPÍTULO DE “MENTALIDAD” HECHO POR EDUARDO, Y EL ÚNICO APARTADO ELABORADO POR UN SEGLAR. </w:t>
      </w:r>
    </w:p>
    <w:p>
      <w:pPr>
        <w:pStyle w:val="Normal"/>
        <w:rPr>
          <w:b/>
          <w:b/>
        </w:rPr>
      </w:pPr>
      <w:r>
        <w:rPr>
          <w:b/>
        </w:rPr>
      </w:r>
    </w:p>
    <w:p>
      <w:pPr>
        <w:pStyle w:val="Normal"/>
        <w:jc w:val="both"/>
        <w:rPr>
          <w:b/>
          <w:b/>
        </w:rPr>
      </w:pPr>
      <w:r>
        <w:rPr>
          <w:b/>
        </w:rPr>
        <w:t xml:space="preserve">PREOCUPADO  PORQUE SE APROVECHARA EL MOVIMIENTO AL 100 %, DESDE LOS AÑOS 50 EDUARDO EMPEZÓ A VIAJAR POR TODO EL MUNDO ACLARANDO LA VERDADERA ESENCIA Y FINALIDAD DE LOS CURSILLOS, PERO LAS ESTRUCTURAS OPACARON LA COMPRENSIÓN DEL CARISMA FUNDACIONAL CON ACUERDOS, LIBROS Y MANUALES CON EL YA MENCIONADO ENFOQUE DISTINTO. AQUÍ ES IMPORTANTE RECORDAR TODA LA NOVELA DE TRABAS PARA IMPEDIR LA PARTICIPACIÓN DE JESÚS VALLS Y DEL MISMO EDUARDO EN EL V ENCUENTRO MUNDIAL EN COREA, QUE FINALMENTE FUE TODO UN ÉXITO, PERO QUE SE HIZO HASTA LO IMPOSIBLE PARA QUE NO CUNDIERA EN LAS DIÓCESIS, SOBRE TODO EN LATINOAMÉRICA.  </w:t>
      </w:r>
    </w:p>
    <w:p>
      <w:pPr>
        <w:pStyle w:val="Normal"/>
        <w:rPr>
          <w:b/>
          <w:b/>
        </w:rPr>
      </w:pPr>
      <w:r>
        <w:rPr>
          <w:b/>
        </w:rPr>
      </w:r>
    </w:p>
    <w:p>
      <w:pPr>
        <w:pStyle w:val="Normal"/>
        <w:jc w:val="both"/>
        <w:rPr/>
      </w:pPr>
      <w:r>
        <w:rPr>
          <w:b/>
        </w:rPr>
        <w:t>PERO LOS  DOCUMENTOS ELABORADOS POR EDUARDO, FORTEZA Y EL SECRETARIADO DE MALLORCA,  DESPERTARON LA CURIOSIDAD DE MUCHOS CURSILLISTAS DE DIFERENTES PAÍSES Y SE FORMÓ UNA OLA QUE HA IDO CRECIENDO CADA DÍA, CUESTIONANDO A LOS DIRIGENTES  QUE CONFORMAN LAS ESTRUCTURAS DIOCESANAS, NACIONALES E INTERNACIONALES, QUIENES, EN SU MAYORÍA, AL  CREER QUE LAS DESVIACIONES QUE ELLOS CONOCEN, SON LOS VERDADEROS CURSILLOS, SE NIEGAN NO SÓLO A LEER, CONOCER E INCLUSO, ANIMARSE A VIVIR UN CURSILLO DE CURSILLOS CON EL CARISMA FUNDACIONAL, SINO QUE SE HAN PROPUESTO PROHIBIR QUE LOS CURSILLISTAS DE SUS PAÍSES Y  DIÓCESIS INTENTEN HACERLO.</w:t>
      </w:r>
    </w:p>
    <w:p>
      <w:pPr>
        <w:pStyle w:val="Normal"/>
        <w:jc w:val="both"/>
        <w:rPr/>
      </w:pPr>
      <w:r>
        <w:rPr>
          <w:b/>
        </w:rPr>
        <w:t>CONJUNTAMENTE, PARA JUSTIFICAR SU ACTITUD, SE HAN INVENTADO OTRA HISTORIA DEL MCC, DONDE EDUARDO SÓLO ES UN PEQUEÑO COLABORADOR SEGLAR,  DE UN “PLAN PASTORAL DEL OBISPO HERVÁS” EN MALLORCA.</w:t>
      </w:r>
    </w:p>
    <w:p>
      <w:pPr>
        <w:pStyle w:val="Normal"/>
        <w:jc w:val="both"/>
        <w:rPr/>
      </w:pPr>
      <w:r>
        <w:rPr>
          <w:b/>
        </w:rPr>
        <w:t xml:space="preserve">CON ELLO SE QUIERE DAR A ENTENDER QUE ES ÉL QUIEN INTENTA DESVIAR LA ESENCIA DEL MOVIMIENTO. </w:t>
      </w:r>
    </w:p>
    <w:p>
      <w:pPr>
        <w:pStyle w:val="Normal"/>
        <w:rPr>
          <w:b/>
          <w:b/>
        </w:rPr>
      </w:pPr>
      <w:r>
        <w:rPr>
          <w:b/>
        </w:rPr>
      </w:r>
    </w:p>
    <w:p>
      <w:pPr>
        <w:pStyle w:val="Normal"/>
        <w:jc w:val="both"/>
        <w:rPr>
          <w:b/>
          <w:b/>
        </w:rPr>
      </w:pPr>
      <w:r>
        <w:rPr>
          <w:b/>
        </w:rPr>
        <w:t>PERO A PARTIR DEL AÑO 2,000, HAN BROTADO EN MUCHOS PAÍSES DIRIGENTES QUE SE HAN PROPUESTO ESTUDIAR, INVESTIGAR, PROFUNDIZAR  Y DIFUNDIR EL CARISMA FUNDACIONAL Y, GRACIAS A DIOS, LOS DOS ÚLTIMOS COMITÉS DEL OMCC SE HAN PREOCUPADO POR HACERLO TAMBIÉN, SOBRETODO EL QUE ESTUVO ENCABEZADO POR JUAN RUIZ, GAIL TERRANA, MARIBEL GÓMEZ Y EL PADRE DAVID SMITH.</w:t>
      </w:r>
    </w:p>
    <w:p>
      <w:pPr>
        <w:pStyle w:val="Normal"/>
        <w:rPr>
          <w:b/>
          <w:b/>
        </w:rPr>
      </w:pPr>
      <w:r>
        <w:rPr>
          <w:b/>
        </w:rPr>
      </w:r>
    </w:p>
    <w:p>
      <w:pPr>
        <w:pStyle w:val="Normal"/>
        <w:rPr>
          <w:b/>
          <w:b/>
        </w:rPr>
      </w:pPr>
      <w:r>
        <w:rPr>
          <w:b/>
        </w:rPr>
      </w:r>
    </w:p>
    <w:p>
      <w:pPr>
        <w:pStyle w:val="Normal"/>
        <w:jc w:val="both"/>
        <w:rPr/>
      </w:pPr>
      <w:r>
        <w:rPr>
          <w:b/>
        </w:rPr>
        <w:t>EL GLCC (EL MAYOR DE LOS GRUPOS INTERNACIONALES) ES EL MÁS AFERRADO EN HACER HASTA LO IMPOSIBLE POR DESAPARECER DEL MAPA A EDUARDO Y EL CARISMA FUNDACIONAL, CON LA EXCEPCIÓN OFICIAL ÚNICAMENTE DE EL  SECRETARIADO NACIONAL DE EL SALVADOR.</w:t>
      </w:r>
    </w:p>
    <w:p>
      <w:pPr>
        <w:pStyle w:val="Normal"/>
        <w:rPr>
          <w:b/>
          <w:b/>
        </w:rPr>
      </w:pPr>
      <w:r>
        <w:rPr>
          <w:b/>
        </w:rPr>
      </w:r>
    </w:p>
    <w:p>
      <w:pPr>
        <w:pStyle w:val="Normal"/>
        <w:jc w:val="both"/>
        <w:rPr>
          <w:b/>
          <w:b/>
        </w:rPr>
      </w:pPr>
      <w:r>
        <w:rPr>
          <w:b/>
        </w:rPr>
        <w:t xml:space="preserve">EL GRUPO NORTEAMÉRICA-CARIBE ESTÁ YA DEFINIDO CON EL CARISMA FUNDACIONAL, TAMBIÉN GRAN PARTE DE EUROPA COMO ITALIA , HUNGRÍA Y PORTUGAL (CON EXCEPCIÓN DE ESPAÑA CON SUS CURSILLOS MIXTOS Y DE UNO Y DOS DÍAS), ESTÁN INTENTANDO CONOCER CADA VEZ MÁS EL CARISMA E INCLUSO A ALGUNOS DE ELLOS SE LES HAN ORGANIZADO CURSILLOS DE CURSILLOS EN MALLORCA. </w:t>
      </w:r>
    </w:p>
    <w:p>
      <w:pPr>
        <w:pStyle w:val="Normal"/>
        <w:jc w:val="both"/>
        <w:rPr/>
      </w:pPr>
      <w:r>
        <w:rPr>
          <w:b/>
        </w:rPr>
        <w:t>AUSTRALIA (ACTUAL SEDE DEL OMCC) Y EL GRUPO ASIA- PACÍFICO, CREEMOS QUE TAMBIÉN VAN POR ESA VÍA.</w:t>
      </w:r>
    </w:p>
    <w:p>
      <w:pPr>
        <w:pStyle w:val="Normal"/>
        <w:rPr>
          <w:b/>
          <w:b/>
        </w:rPr>
      </w:pPr>
      <w:r>
        <w:rPr>
          <w:b/>
        </w:rPr>
      </w:r>
    </w:p>
    <w:p>
      <w:pPr>
        <w:pStyle w:val="Normal"/>
        <w:jc w:val="both"/>
        <w:rPr/>
      </w:pPr>
      <w:r>
        <w:rPr>
          <w:b/>
        </w:rPr>
        <w:t>PARA REGISTRAR DEBIDAMENTE EL MOVIMIENTO O, TAL VEZ, EL OMCC COMO ELEMENTO GESTOR ANTE EL CONSEJO PONTIFICIO DE LAICOS (CPL) EN EL VATICANO, SE DEBEN SEGUIR VARIOS PASOS, UNO DE ELLOS ES REGISTRAR LOS ESTATUTOS DEL ORGANISMO MUNDIAL.</w:t>
      </w:r>
    </w:p>
    <w:p>
      <w:pPr>
        <w:pStyle w:val="Normal"/>
        <w:jc w:val="both"/>
        <w:rPr>
          <w:b/>
          <w:b/>
        </w:rPr>
      </w:pPr>
      <w:r>
        <w:rPr>
          <w:b/>
        </w:rPr>
        <w:t>ESTO LO EMPEZÓ A PLANEAR EL PADRE CESÁREO GIL  DESDE LOS AÑOS 90 , PERO EN EL  2003 FUE A MALLORCA UN GRUPO DE DIRIGENTES DEL OMCC CAPITANEADOS POR EL PADRE BERALDO PARA CONVENCER A EDUARDO BONNÍN DE FIRMAR UN DOCUMENTO PARA EL REGISTRO. COMO CONOCÍAN A EDUARDO Y SU PENSAMIENTO, REDACTARON UN BORRADOR Y LE PIDIERON FIRMAR EN BLANCO PARA QUE AL PASAR EN LIMPIO LOS ACUERDOS, YA LLEVARAN LA FIRMA DE EDUARDO BONNÍN.</w:t>
      </w:r>
    </w:p>
    <w:p>
      <w:pPr>
        <w:pStyle w:val="Normal"/>
        <w:jc w:val="both"/>
        <w:rPr>
          <w:b/>
          <w:b/>
        </w:rPr>
      </w:pPr>
      <w:r>
        <w:rPr>
          <w:b/>
        </w:rPr>
        <w:t>TODOS SABEMOS QUE, ALEVOSAMENTE, CAMBIARON RADICALMENTE LA REDACCIÓN FINAL, POR LO QUE TANTO EDUARDO COMO EL SECRETARIADO DE MALLORCA ELABORARON UN DOCUMENTO DE PROTESTA QUE SE LE ENVIÓ AL CONSEJO PONTIFICIO DE LAICOS, QUE IGNORAMOS SI HA SIDO  DEBIDAMENTE ANALIZADO.</w:t>
      </w:r>
    </w:p>
    <w:p>
      <w:pPr>
        <w:pStyle w:val="Normal"/>
        <w:rPr>
          <w:b/>
          <w:b/>
        </w:rPr>
      </w:pPr>
      <w:r>
        <w:rPr>
          <w:b/>
        </w:rPr>
      </w:r>
    </w:p>
    <w:p>
      <w:pPr>
        <w:pStyle w:val="Normal"/>
        <w:jc w:val="both"/>
        <w:rPr>
          <w:b/>
          <w:b/>
        </w:rPr>
      </w:pPr>
      <w:r>
        <w:rPr>
          <w:b/>
        </w:rPr>
        <w:t>ES IMPORTANTE PARA TODOS ESE ESTATUTO PORQUE AHÍ SE PLASMA QUE NO SON LAS IDEAS FUNDACIONALES LA BASE DEL MOVIMIENTO, SINO EL LIBRO DE IDEAS FUNDAMENTALES, QUE COMO YA SE EXPLICÓ, DESVÍAN LOS CURSILLOS HACIA OTRA COSA, Y EN LA EXPLICACIÓN Y DEFINICIÓN  QUE  DAN, SE INSISTE EN OCULTAR LA VERDAD TANTAS VECES MENCIONADA, AUNQUE EL ESTATUTO SÓLO SEA PARA LA OPERATIVIDAD DEL ORGANISMO MUNDIAL.</w:t>
      </w:r>
    </w:p>
    <w:p>
      <w:pPr>
        <w:pStyle w:val="Normal"/>
        <w:rPr>
          <w:b/>
          <w:b/>
        </w:rPr>
      </w:pPr>
      <w:r>
        <w:rPr>
          <w:b/>
        </w:rPr>
      </w:r>
    </w:p>
    <w:p>
      <w:pPr>
        <w:pStyle w:val="Normal"/>
        <w:jc w:val="both"/>
        <w:rPr/>
      </w:pPr>
      <w:r>
        <w:rPr>
          <w:b/>
        </w:rPr>
        <w:t>ES POR ELLO QUE  EL GLCC HA CONSEGUIDO QUE TODOS SUS PAÍSES VOTARAN EN SU RECIENTE REUNIÓN EN COLOMBIA, POR RETIRAR SUS PROPUESTAS INDIVIDUALES  ELABORADAS EN CADA PAÍS Y SE ACEPTARA UNA ÚNICA REDACCIÓN (SUPUESTAMENTE HECHA POR EL GRUPO DEL PADRE BERALDO) DONDE SE PROPONE ELIMINAR EL “ESPERANZADOR” ACUERDO DE LA COMISIÓN DE IDEAS FUNDAMENTALES EN SU REUNIÓN EN LOS ÁNGELES CA, USA, DE INCLUIR A EDUARDO COMO LA PERSONA QUE RECIBIÓ UNA INSPIRACIÓN CARISMÁTICA, Y ANEXANDO A MANUEL APARICI Y HASTA EL PADRE CESÁREO GIL COMO FUNDADORES.</w:t>
      </w:r>
    </w:p>
    <w:p>
      <w:pPr>
        <w:pStyle w:val="Normal"/>
        <w:rPr>
          <w:b/>
          <w:b/>
        </w:rPr>
      </w:pPr>
      <w:r>
        <w:rPr>
          <w:b/>
        </w:rPr>
      </w:r>
    </w:p>
    <w:p>
      <w:pPr>
        <w:pStyle w:val="Normal"/>
        <w:jc w:val="both"/>
        <w:rPr>
          <w:b/>
          <w:b/>
        </w:rPr>
      </w:pPr>
      <w:r>
        <w:rPr>
          <w:b/>
        </w:rPr>
        <w:t>EN UN ENCUENTRO MUNDIAL, COMO EL QUE ESTÁ POR REALIZARSE EN AUSTRALIA, LOS VOTOS SON POR PAÍS, NO POR GRUPO INTERNACIONAL, LO QUE CONVIERTE AL GLCC EN EL PROBABLE MANIPULADOR DE TODO, PUES ES CON MUCHO, EL GRUPO MAYORITARIO, Y POR ELLO LE CONVIENE LLEVAR COMO PROPUESTA UN ACUERDO TOTAL PREMEDITADO, QUE LE ASEGURE UNA MAYORÍA DE VOTOS QUE SE INCREMENTARÍA CON ALGUNOS MÁS, DE PAÍSES DE LOS OTROS GRUPOS INTERNACIONALES QUE PUDIERAN COINCIDIR CON ELLOS.</w:t>
      </w:r>
    </w:p>
    <w:p>
      <w:pPr>
        <w:pStyle w:val="Normal"/>
        <w:rPr>
          <w:b/>
          <w:b/>
        </w:rPr>
      </w:pPr>
      <w:r>
        <w:rPr>
          <w:b/>
        </w:rPr>
      </w:r>
    </w:p>
    <w:p>
      <w:pPr>
        <w:pStyle w:val="Normal"/>
        <w:jc w:val="both"/>
        <w:rPr>
          <w:b/>
          <w:b/>
        </w:rPr>
      </w:pPr>
      <w:r>
        <w:rPr>
          <w:b/>
        </w:rPr>
        <w:t>DE LOGRARSE OFICIALIZAR ESTAS ARTIMAÑAS, LO MÁS SEGURO ES QUE SE DEN LOS SIGUIENTES ESCENARIOS:</w:t>
      </w:r>
    </w:p>
    <w:p>
      <w:pPr>
        <w:pStyle w:val="Normal"/>
        <w:rPr>
          <w:b/>
          <w:b/>
        </w:rPr>
      </w:pPr>
      <w:r>
        <w:rPr>
          <w:b/>
        </w:rPr>
      </w:r>
    </w:p>
    <w:p>
      <w:pPr>
        <w:pStyle w:val="Normal"/>
        <w:jc w:val="both"/>
        <w:rPr>
          <w:b/>
          <w:b/>
        </w:rPr>
      </w:pPr>
      <w:r>
        <w:rPr>
          <w:b/>
        </w:rPr>
        <w:t>--- UNA AÚN MAYOR PERSECUSIÓN CONTRA LOS DIRIGENTES , DIÓCESIS Y OBISPOS QUE HAN VUELTO A LAS FUENTES (SOBRE TODO EN ARGENTINA, PERÚ, PARAGUAY Y MÉXICO).</w:t>
      </w:r>
    </w:p>
    <w:p>
      <w:pPr>
        <w:pStyle w:val="Normal"/>
        <w:jc w:val="both"/>
        <w:rPr>
          <w:b/>
          <w:b/>
        </w:rPr>
      </w:pPr>
      <w:r>
        <w:rPr>
          <w:b/>
        </w:rPr>
      </w:r>
    </w:p>
    <w:p>
      <w:pPr>
        <w:pStyle w:val="Normal"/>
        <w:jc w:val="both"/>
        <w:rPr>
          <w:b/>
          <w:b/>
        </w:rPr>
      </w:pPr>
      <w:r>
        <w:rPr>
          <w:b/>
        </w:rPr>
        <w:t>---UNA MÁS FUERTE PROHIBICIÓN DE TODO LO QUE HUELA A FUNDACIONAL.</w:t>
      </w:r>
    </w:p>
    <w:p>
      <w:pPr>
        <w:pStyle w:val="Normal"/>
        <w:jc w:val="both"/>
        <w:rPr>
          <w:b/>
          <w:b/>
        </w:rPr>
      </w:pPr>
      <w:r>
        <w:rPr>
          <w:b/>
        </w:rPr>
      </w:r>
    </w:p>
    <w:p>
      <w:pPr>
        <w:pStyle w:val="Normal"/>
        <w:jc w:val="both"/>
        <w:rPr>
          <w:b/>
          <w:b/>
        </w:rPr>
      </w:pPr>
      <w:r>
        <w:rPr>
          <w:b/>
        </w:rPr>
        <w:t>---CASTIGOS A LOS SACERDOTES QUE APOYEN EL CARISMA FUNDACIONAL Y TAMBIÉN A LOS LAICOS, PROHIBIÉNDOLES LA ENTRADA A ESCUELA Y ULTREYAS.</w:t>
      </w:r>
    </w:p>
    <w:p>
      <w:pPr>
        <w:pStyle w:val="Normal"/>
        <w:rPr>
          <w:b/>
          <w:b/>
        </w:rPr>
      </w:pPr>
      <w:r>
        <w:rPr>
          <w:b/>
        </w:rPr>
      </w:r>
    </w:p>
    <w:p>
      <w:pPr>
        <w:pStyle w:val="Normal"/>
        <w:rPr>
          <w:b/>
          <w:b/>
        </w:rPr>
      </w:pPr>
      <w:r>
        <w:rPr>
          <w:b/>
        </w:rPr>
      </w:r>
    </w:p>
    <w:p>
      <w:pPr>
        <w:pStyle w:val="Normal"/>
        <w:rPr/>
      </w:pPr>
      <w:r>
        <w:rPr>
          <w:b/>
        </w:rPr>
        <w:t>CONCLUSIONES POSIBLES, EN CASO DE UN ESCENARIO ASÍ:</w:t>
      </w:r>
    </w:p>
    <w:p>
      <w:pPr>
        <w:pStyle w:val="Normal"/>
        <w:rPr>
          <w:b/>
          <w:b/>
        </w:rPr>
      </w:pPr>
      <w:r>
        <w:rPr>
          <w:b/>
        </w:rPr>
      </w:r>
    </w:p>
    <w:p>
      <w:pPr>
        <w:pStyle w:val="Normal"/>
        <w:jc w:val="both"/>
        <w:rPr/>
      </w:pPr>
      <w:r>
        <w:rPr>
          <w:b/>
        </w:rPr>
        <w:t>-ENFOCAR DE NUEVO EL MOVIMIENTO PARA QUE INTEGRE  TOTALMENTE LA MENTALIDAD FUNDACIONAL, DENOMINÁNDOLO &gt; CURSILLOS DE CRISTIANÍA&lt; COMO YA LO PROPONÍA EDUARDO, HACIENDO UN FRENTE FUERTE  CON LOS PAÍSES QUE YA LO VIVEN.</w:t>
      </w:r>
    </w:p>
    <w:p>
      <w:pPr>
        <w:pStyle w:val="Normal"/>
        <w:jc w:val="both"/>
        <w:rPr>
          <w:b/>
          <w:b/>
        </w:rPr>
      </w:pPr>
      <w:r>
        <w:rPr>
          <w:b/>
        </w:rPr>
      </w:r>
    </w:p>
    <w:p>
      <w:pPr>
        <w:pStyle w:val="Normal"/>
        <w:jc w:val="both"/>
        <w:rPr>
          <w:b/>
          <w:b/>
        </w:rPr>
      </w:pPr>
      <w:r>
        <w:rPr>
          <w:b/>
        </w:rPr>
        <w:t>-TIRAR LA TOALLA ACEPTANDO TODO Y ESPERANDO UN MILAGRO EN EL FUTURO.</w:t>
      </w:r>
    </w:p>
    <w:p>
      <w:pPr>
        <w:pStyle w:val="Normal"/>
        <w:jc w:val="both"/>
        <w:rPr>
          <w:b/>
          <w:b/>
        </w:rPr>
      </w:pPr>
      <w:r>
        <w:rPr>
          <w:b/>
        </w:rPr>
      </w:r>
    </w:p>
    <w:p>
      <w:pPr>
        <w:pStyle w:val="Normal"/>
        <w:jc w:val="both"/>
        <w:rPr>
          <w:b/>
          <w:b/>
        </w:rPr>
      </w:pPr>
      <w:r>
        <w:rPr>
          <w:b/>
        </w:rPr>
        <w:t>-EN EL CASO EXTREMO,  RETIRARNOS DE CURSILLOS Y, MEDROSAMENTE, DEDICARNOS A OTRA COSA.</w:t>
      </w:r>
    </w:p>
    <w:p>
      <w:pPr>
        <w:pStyle w:val="Normal"/>
        <w:rPr>
          <w:b/>
          <w:b/>
        </w:rPr>
      </w:pPr>
      <w:r>
        <w:rPr>
          <w:b/>
        </w:rPr>
      </w:r>
    </w:p>
    <w:p>
      <w:pPr>
        <w:pStyle w:val="Normal"/>
        <w:jc w:val="both"/>
        <w:rPr>
          <w:b/>
          <w:b/>
        </w:rPr>
      </w:pPr>
      <w:r>
        <w:rPr>
          <w:b/>
        </w:rPr>
        <w:t>NUESTRA ÚLTIMA ESPERANZA, ES QUE EDUARDO DESDE EL CIELO, LOGRE QUE LA SANTA SEDE INTERVENGA  A FAVOR DE LA VERDAD.</w:t>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12:00Z</dcterms:created>
  <dc:creator>Luis Reyes Larios</dc:creator>
  <dc:description/>
  <cp:keywords/>
  <dc:language>en-US</dc:language>
  <cp:lastModifiedBy>casa</cp:lastModifiedBy>
  <cp:lastPrinted>2013-11-02T04:58:00Z</cp:lastPrinted>
  <dcterms:modified xsi:type="dcterms:W3CDTF">2014-12-07T01:12:00Z</dcterms:modified>
  <cp:revision>2</cp:revision>
  <dc:subject/>
  <dc:title/>
</cp:coreProperties>
</file>